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1/12/2017</w:t>
      </w:r>
    </w:p>
    <w:p>
      <w:pPr>
        <w:pStyle w:val="Heading2"/>
        <w:rPr>
          <w:sz w:val="24"/>
          <w:szCs w:val="24"/>
        </w:rPr>
      </w:pPr>
      <w:r>
        <w:rPr>
          <w:sz w:val="24"/>
          <w:szCs w:val="24"/>
        </w:rPr>
        <w:t>Karar Sayısı     : 109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 xml:space="preserve"> Büyükşehir Belediye Meclisi 11/12/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Emlak ve İstimlak Dairesi Başkanlığı’nın 04/12/2017 tarihli ve 37816165-756.01/E.145011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İlimiz, Akdeniz İlçesi, Çankaya Mahallesi, İstiklal Caddesi üzerinde bulunan Belediye Ek Hizmet Binası A Blok (Özel İdare İşhanı) 7. katı Büyükşehir Belediye Meclisi’nin 12/05/2014 tarihli ve 113 sayılı kararı ile Mersin Cumhuriyet Başsavcılığı Denetimli Serbestlik Müdürlüğü’ne 1 (bir) yıl süre ile bedelsiz tahsis edilmiş, 11/05/2015 tarihli ve 504 sayılı Büyükşehir Belediye Meclis Kararı ile 1 (bir) yıl süre uzatımı yapılmış ve 17/06/2016 tarihli ve 594 sayılı Büyükşehir Belediye Meclis Kararı ile 1 (bir) yıl daha süre uzatımı yapılmıştır.</w:t>
      </w:r>
    </w:p>
    <w:p>
      <w:pPr>
        <w:pStyle w:val="Normal"/>
        <w:ind w:firstLine="708"/>
        <w:jc w:val="both"/>
        <w:rPr/>
      </w:pPr>
      <w:r>
        <w:rPr>
          <w:sz w:val="24"/>
          <w:szCs w:val="24"/>
        </w:rPr>
        <w:t>Mersin Cumhuriyet Başsavcılığı’nın 22.11.2017 tarihli ve 2017/468 sayılı yazısıyla, Adalet Bakanlığı’nca (Teknik İşler Dairesi Başkanlığı) tadilatı yapılan eski adliye binasının, tadilat sürecinin halen devam etmesinden dolayı Müdürlüklerinin hizmet vermekte olduğu ve Büyükşehir Belediyemize ait Akdeniz İlçesi, Çankaya Mahallesi, İstiklal Caddesi üzerinde bulunan Belediye Ek Hizmet Binası A Blok (Özel İdare İşhanı) 7. Katının Denetimli Serbestlik Müdürlüğü adına olan tahsis süresinin 12/05/2017 tarihinden itibaren 1 (bir) yıl uzatılması talep edilmiştir.</w:t>
      </w:r>
    </w:p>
    <w:p>
      <w:pPr>
        <w:pStyle w:val="Normal"/>
        <w:ind w:firstLine="708"/>
        <w:jc w:val="both"/>
        <w:rPr/>
      </w:pPr>
      <w:r>
        <w:rPr>
          <w:sz w:val="24"/>
          <w:szCs w:val="24"/>
        </w:rPr>
        <w:t xml:space="preserve">İlimiz, Akdeniz İlçesi, Çankaya Mahallesi, İstiklal Caddesi üzerinde bulunan Büyükşehir Belediyesi Ek Hizmet Binası A Blokta (Özel İdare İşhanı) bulunan ve Denetimli Serbestlik Müdürlüğü’ne tahsisli 7. katın tahsis süresinin 12/05/2017 tarihinden itibaren 1 (bir) yıl uzatılması ile ilgili teklifin, </w:t>
      </w:r>
      <w:r>
        <w:rPr>
          <w:b/>
          <w:sz w:val="24"/>
          <w:szCs w:val="24"/>
        </w:rPr>
        <w:t>Plan ve Bütçe</w:t>
      </w:r>
      <w:r>
        <w:rPr>
          <w:b/>
          <w:sz w:val="24"/>
          <w:szCs w:val="24"/>
          <w:lang w:val="en-US" w:eastAsia="en-US"/>
        </w:rPr>
        <w:t xml:space="preserve"> Komisyonu ile Kadın ve Erkek Fırsat Eşitliği Komisyonu'na müştereken havalesin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18:00Z</dcterms:created>
  <dc:creator>user</dc:creator>
  <dc:description/>
  <cp:keywords/>
  <dc:language>en-US</dc:language>
  <cp:lastModifiedBy>USER</cp:lastModifiedBy>
  <cp:lastPrinted>2017-08-15T11:55:00Z</cp:lastPrinted>
  <dcterms:modified xsi:type="dcterms:W3CDTF">2017-12-11T05:35:00Z</dcterms:modified>
  <cp:revision>28</cp:revision>
  <dc:subject/>
  <dc:title/>
</cp:coreProperties>
</file>